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</w:rPr>
        <w:t>Приложение №6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ЗАДЪЛЖЕНИЯ НА СОБСТВЕНИЦИТЕ ИЛИ ПОЛЗВАТЕЛИТЕ НА ЖИВОТНОВЪДНИ ОБЕКТИ С  ПАСИЩНИ СЕЛСКОСТОПАНСКИ ЖИВОТНИ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Да почистват постоянните пасища, мери и ливади от нежелана храстовидна растителност и да провеждат борба с плевели и устойчиви растителни видов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Да не променят предназначението на пасищата, мерите и ливадите, да не ги разорават и да не ги използват за не земеделски нужд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Да не допускат замърсяването на пасищата, мерите и ливадите с битови, строителни, производствени, опасни и други отпадъц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Да не палят сухи треви и храсти в пасищата, мерите и ливади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Периодично да се окосява порасналата не изпасена тре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При необходимост да извършват пръскане със съответните разрешени препарати за обезпаразитяване и наторяван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Да не се наторява с изкуствени торове и с утайки от пречистени отпадни вод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Да не се извършва паша на селскостопанските животни нощем и без пастир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Да не се извършва паша на селскостопанските животни в горите граничещи с пасищата, мерите и ливадит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Да не се допуска лагеруване на селскостопанските животни в пасища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Да не се извършва сеч на намиращите се върху отдадените под наем пасища, мери и ливади, отделни дървета или група дървета, без разрешение на компетентните орган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Да опазват пасищата, мерите и ливадите от ерозиране, заблатяване и засоляван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Да не изграждат постройки с траен статут в пасищата, мерите и ливадит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Да не се преотстъпват на трети лиц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Лично да съпровождат стадото по пътя до пасището, да се грижат за стадото или да ангажиран и изрично посочат друго лице, което да извършва това от тяхно име и за тяхна смет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При агротехнически мероприятия, торене, борба с плевелната растителност, отводняване и напояване, както и построяването на навеси, същите се съгласуват с общинска администрация,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При организиране на почистване от камъни и храсти съгласуването е с кмета или кметския наместник.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5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f0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6115</wp:posOffset>
          </wp:positionH>
          <wp:positionV relativeFrom="paragraph">
            <wp:posOffset>17780</wp:posOffset>
          </wp:positionV>
          <wp:extent cx="1151890" cy="935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гр.</w:t>
    </w:r>
    <w:r>
      <w:rPr>
        <w:sz w:val="18"/>
        <w:szCs w:val="18"/>
        <w:lang w:val="bg-BG"/>
      </w:rPr>
      <w:t xml:space="preserve"> </w:t>
    </w:r>
    <w:r>
      <w:rPr>
        <w:sz w:val="18"/>
        <w:szCs w:val="18"/>
      </w:rPr>
      <w:t>Елин Пелин, пл. "Независимост" №1,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>тел: 0725/68620, факс</w:t>
    </w:r>
    <w:r>
      <w:rPr>
        <w:sz w:val="18"/>
        <w:szCs w:val="18"/>
        <w:lang w:val="bg-BG"/>
      </w:rPr>
      <w:t>: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0725/</w:t>
    </w:r>
    <w:r>
      <w:rPr>
        <w:sz w:val="18"/>
        <w:szCs w:val="18"/>
      </w:rPr>
      <w:t>60200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>obshtina@elinpelin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www.elinpeli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7790</wp:posOffset>
          </wp:positionH>
          <wp:positionV relativeFrom="paragraph">
            <wp:posOffset>-37465</wp:posOffset>
          </wp:positionV>
          <wp:extent cx="819150" cy="920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spacing w:before="240" w:after="0"/>
      <w:jc w:val="center"/>
      <w:rPr/>
    </w:pPr>
    <w:r>
      <w:rPr>
        <w:b/>
      </w:rPr>
      <w:t>ОБЩИНА ЕЛИН ПЕЛ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Nw1">
    <w:name w:val="nw1"/>
    <w:basedOn w:val="Style12"/>
    <w:qFormat/>
    <w:rPr/>
  </w:style>
  <w:style w:type="character" w:styleId="Ff01">
    <w:name w:val="ff01"/>
    <w:qFormat/>
    <w:rPr>
      <w:rFonts w:ascii="ff0;Times New Roman" w:hAnsi="ff0;Times New Roman" w:cs="ff0;Times New Roman"/>
    </w:rPr>
  </w:style>
  <w:style w:type="character" w:styleId="1">
    <w:name w:val="Заглавие 1 Знак"/>
    <w:qFormat/>
    <w:rPr>
      <w:sz w:val="28"/>
    </w:rPr>
  </w:style>
  <w:style w:type="character" w:styleId="2">
    <w:name w:val="Заглавие 2 Знак"/>
    <w:qFormat/>
    <w:rPr>
      <w:sz w:val="28"/>
    </w:rPr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Arial" w:hAnsi="Arial" w:cs="Arial"/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5:00Z</dcterms:created>
  <dc:creator>rumiana</dc:creator>
  <dc:description/>
  <cp:keywords/>
  <dc:language>en-US</dc:language>
  <cp:lastModifiedBy>Sevdelina S. Veljova</cp:lastModifiedBy>
  <cp:lastPrinted>2020-01-29T11:29:00Z</cp:lastPrinted>
  <dcterms:modified xsi:type="dcterms:W3CDTF">2020-02-10T07:20:00Z</dcterms:modified>
  <cp:revision>3</cp:revision>
  <dc:subject/>
  <dc:title> </dc:title>
</cp:coreProperties>
</file>